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Teorie regionů a osídlení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3. 10. 2007 </w:t>
        <w:tab/>
        <w:tab/>
        <w:tab/>
        <w:tab/>
        <w:tab/>
        <w:tab/>
        <w:tab/>
        <w:tab/>
        <w:tab/>
        <w:t>přednáška č. 2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Regionální rozdíly v ČR v období transformace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nikde ve světě nedošlo k homogenizaci v takové míře jako u nás</w:t>
      </w:r>
    </w:p>
    <w:p>
      <w:pPr>
        <w:pStyle w:val="Normal"/>
        <w:jc w:val="both"/>
        <w:rPr/>
      </w:pPr>
      <w:r>
        <w:rPr>
          <w:sz w:val="20"/>
          <w:szCs w:val="20"/>
        </w:rPr>
        <w:t>- 1918 – V. Slovensko chudé – východoslovenský kraj (Košice) velká negramotnost – nejzaostalejší za dob Rakousko uhers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ekonomický růst – 1937 – osmé až deváté místo ve světě – dnes Slovensko nepatří mezi nejzaostalejší země Evrop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omogenizac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vyrovnávání rozdílů v regione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91 – 2001</w:t>
      </w:r>
    </w:p>
    <w:p>
      <w:pPr>
        <w:pStyle w:val="Normal"/>
        <w:jc w:val="both"/>
        <w:rPr/>
      </w:pPr>
      <w:r>
        <w:rPr>
          <w:sz w:val="20"/>
          <w:szCs w:val="20"/>
        </w:rPr>
        <w:t>-ekonomický podíl Prahy na území ČR ro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velký pokles zaznamenaly kraje Moravskoslezský a Ústeck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transformace jednoznačně ukázala přirozenou atraktivitu Prahy – Praha se prosadi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transformace byť nedopadla 100% úspěšně, na území střední Evropy dopadla nejlépe</w:t>
      </w:r>
    </w:p>
    <w:p>
      <w:pPr>
        <w:pStyle w:val="Normal"/>
        <w:jc w:val="both"/>
        <w:rPr/>
      </w:pPr>
      <w:r>
        <w:rPr>
          <w:sz w:val="20"/>
          <w:szCs w:val="20"/>
        </w:rPr>
        <w:t>- po deseti letech byl ekonomický rozdíl velk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ývoj nezaměstnanos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1995 – nezaměstnanost relativně nízká cca 3 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o roku 2003 neustále ro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o roku 2005 pak mírně klesla na cca 8,8 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ývoj sektorové ekonomik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v Praze a ve Středočeském kraji stoupl výrazně podíl služeb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významný podíl zaměstnanosti pokrývá průmys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řadí krajů podle vybraných charakteristik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aha + Střední Čechy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lzeňský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Liberecký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3. Královéhradecký</w:t>
        <w:tab/>
        <w:tab/>
        <w:t xml:space="preserve">… z hlediska nezaměstnanosti a ekonomický aktivního </w:t>
        <w:tab/>
        <w:tab/>
        <w:tab/>
        <w:tab/>
        <w:tab/>
        <w:tab/>
        <w:t>obyvatelstva  - 2001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. Praha + Střední Čechy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Jihomoravský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Plzeňský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3. Ústecký</w:t>
        <w:tab/>
        <w:tab/>
        <w:tab/>
        <w:t>… z hlediska vzdělanosti  1991 … vzdělanostní úroveň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Praha + Střední Čechy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Karlovarský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Ústecký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3. Zlínský</w:t>
        <w:tab/>
        <w:tab/>
        <w:tab/>
        <w:t>… podíl nevýrobního sektoru 1991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Praha + Střední Čechy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Plzeňský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Karlovarský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3. Moravskoslezský</w:t>
        <w:tab/>
        <w:tab/>
        <w:t>… z hlediska Polohové atraktivity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kladní velikostní charakteristiky metropolitních areál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Areál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Prahy, Ostravy, Brna, Ústí nad Labem, Plzně, Liberce, Olomouce, Českých Budějovic, Zlína, Karlových Varů, Hradce Králové, Pardubi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Praha největší nárůst pracovních příležitostí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Hampl.</w:t>
      </w:r>
      <w:r>
        <w:rPr>
          <w:sz w:val="20"/>
          <w:szCs w:val="20"/>
        </w:rPr>
        <w:t xml:space="preserve"> – ukazatelé vzdělanosti a vzdělanostních tabule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Ústecká metropole má nízký podíl na celé statisti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gionální hierarchie a selektivní ekonomických vývoj podle okresů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počet</w:t>
        <w:tab/>
        <w:tab/>
        <w:t>Počet okres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ategorie</w:t>
        <w:tab/>
        <w:t>okresů</w:t>
        <w:tab/>
        <w:tab/>
        <w:t xml:space="preserve">růst </w:t>
        <w:tab/>
        <w:t>ztráta</w:t>
        <w:tab/>
        <w:t xml:space="preserve">      růst okresů   ztráta okresů </w:t>
        <w:tab/>
        <w:t>celk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etropolit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žské</w:t>
        <w:tab/>
        <w:t>3</w:t>
        <w:tab/>
        <w:tab/>
        <w:t>3</w:t>
        <w:tab/>
        <w:t>0</w:t>
        <w:tab/>
        <w:tab/>
        <w:t>7,73</w:t>
        <w:tab/>
        <w:tab/>
        <w:t>0</w:t>
        <w:tab/>
        <w:tab/>
        <w:t>7,7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ánevní</w:t>
        <w:tab/>
        <w:t>9</w:t>
        <w:tab/>
        <w:tab/>
        <w:t>0</w:t>
        <w:tab/>
        <w:t>9</w:t>
        <w:tab/>
        <w:tab/>
        <w:t>0</w:t>
        <w:tab/>
        <w:tab/>
        <w:t>-4,01</w:t>
        <w:tab/>
        <w:tab/>
        <w:t>-4,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statní</w:t>
        <w:tab/>
        <w:tab/>
        <w:t>12</w:t>
        <w:tab/>
        <w:tab/>
        <w:t>7</w:t>
        <w:tab/>
        <w:t>5</w:t>
        <w:tab/>
        <w:tab/>
        <w:t>0,67</w:t>
        <w:tab/>
        <w:tab/>
        <w:t>-0,26</w:t>
        <w:tab/>
        <w:tab/>
        <w:t>0,4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etropolitní</w:t>
        <w:tab/>
        <w:t>53</w:t>
        <w:tab/>
        <w:tab/>
        <w:t>3</w:t>
        <w:tab/>
        <w:t>50</w:t>
        <w:tab/>
        <w:tab/>
        <w:t>0,69</w:t>
        <w:tab/>
        <w:tab/>
        <w:t>-4,82</w:t>
        <w:tab/>
        <w:tab/>
        <w:t>-4,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elkem</w:t>
        <w:tab/>
        <w:t>77</w:t>
        <w:tab/>
        <w:tab/>
        <w:t>13</w:t>
        <w:tab/>
        <w:t>63</w:t>
        <w:tab/>
        <w:tab/>
        <w:t>9,09</w:t>
        <w:tab/>
        <w:tab/>
        <w:t>-9,09</w:t>
        <w:tab/>
        <w:tab/>
        <w:t>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vní střediska kvartérních aktivi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Praha</w:t>
        <w:tab/>
        <w:t>59,0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Brno </w:t>
        <w:tab/>
        <w:t>12, 4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Ostrava </w:t>
        <w:tab/>
        <w:t xml:space="preserve">  4, 8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Plzeň</w:t>
        <w:tab/>
        <w:t xml:space="preserve">   3,6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Pardubice</w:t>
        <w:tab/>
        <w:t xml:space="preserve">   2,9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Olomouc</w:t>
        <w:tab/>
        <w:t xml:space="preserve">   2, 5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České Buď.</w:t>
        <w:tab/>
        <w:t xml:space="preserve">   2, 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. Frýdek Místek</w:t>
        <w:tab/>
        <w:t>0,3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. Karlovy Vary</w:t>
        <w:tab/>
        <w:t>0,3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6. Louny</w:t>
        <w:tab/>
        <w:tab/>
        <w:t>0,3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7. Průhonice</w:t>
        <w:tab/>
        <w:tab/>
        <w:t>0,3</w:t>
      </w:r>
    </w:p>
    <w:p>
      <w:pPr>
        <w:pStyle w:val="Normal"/>
        <w:jc w:val="both"/>
        <w:rPr/>
      </w:pPr>
      <w:r>
        <w:rPr>
          <w:sz w:val="20"/>
          <w:szCs w:val="20"/>
        </w:rPr>
        <w:t>18. Kladno</w:t>
        <w:tab/>
        <w:tab/>
        <w:t>0,2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. Jihlava</w:t>
        <w:tab/>
        <w:tab/>
        <w:t>0,2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. Příbram</w:t>
        <w:tab/>
        <w:tab/>
        <w:t>0,24</w:t>
        <w:tab/>
        <w:tab/>
        <w:t>… jednotlivé podíly na Č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  <w:t xml:space="preserve">10. 10. 2007 </w:t>
        <w:tab/>
        <w:tab/>
        <w:tab/>
        <w:tab/>
        <w:tab/>
        <w:tab/>
        <w:tab/>
        <w:tab/>
        <w:tab/>
        <w:t>přednáška č. 3</w:t>
      </w:r>
    </w:p>
    <w:p>
      <w:pPr>
        <w:pStyle w:val="Normal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  <w:t xml:space="preserve">    </w:t>
      </w:r>
      <w:r>
        <w:rPr>
          <w:b/>
          <w:i/>
          <w:iCs/>
          <w:sz w:val="20"/>
          <w:szCs w:val="20"/>
          <w:u w:val="single"/>
        </w:rPr>
        <w:t>Přístupy k regionálnímu rozvoji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nechat vše samovolně vyvíjet, přirozeně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z hlediska popisu území- heterogenní regiony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omyslný kříž na moravském území tvořen osami mezi městy: Brno-Ostrava;  Olomouc-Zlín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hierarchie území: v jádrech dnešních krajů- silné vazby na bývalá okresní města a větší významná města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0"/>
          <w:szCs w:val="20"/>
        </w:rPr>
        <w:t>teorie regionů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ěly by umožnit spíše kvalitativní rozvoj území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vymezení regionů by mělo respektovat předcházející vývoj osídlení (např.Šašek souhlasí s dnešním rozdělením na kraje)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centra regionů by neměla oslabovat jeho konkurenceschopnost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cesta zrychlení eko růstu= vzdělávání + změnit systém soc.dávek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eko rozvoj regionů- zvyšování počtu kvalifikovaných pracovních míst: a/ příliv investic do vyspělých technologií, b/ kvalita života, c/ dokončení infrastruktury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teorie regionů X lokální teorie: lokalita=místo (např.konkrétní město, ale ne kraj)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rozvoj regionů v posledních letech: nejméně rozvinuté (Moravskoslezský a Ústecký kraj), tlak z EU na přerozdělování v jednotlivých členských státech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nejideálnější přístup k rozvoji regionů: socioekonomický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ragmatický přístup: regiony jsou vymezeny administrativní hranicí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0"/>
          <w:szCs w:val="20"/>
        </w:rPr>
        <w:t>Demek: regionalizace</w:t>
      </w:r>
      <w:r>
        <w:rPr>
          <w:sz w:val="20"/>
          <w:szCs w:val="20"/>
        </w:rPr>
        <w:t>= dělení krajinné sféry na části, označené části nazýváme regiony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právná soceko regionalizace musí odrážet vazby v území, tzn.odrážet pohyb mechanický pohyb obyvatelstva v území (dojížďka, migrace mezi regiony)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0"/>
          <w:szCs w:val="20"/>
        </w:rPr>
        <w:t>Hampl: 3 pojetí regionalizace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a/ modální=funkční- regiony se vytváří kolem jader, 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b/ komplexní- regionalizace musí komplexně pojmout soc-eko aktivity v území, 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c/ hierarchické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odle některých teorií je regionalizace pouze 1 z geografických metod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ragmatický přístup: regiony existují pouze z praktických důvodů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Reálná regionalizace má poskytnout reálný popis daných strukt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  <w:t xml:space="preserve">17. 10. 2007 </w:t>
        <w:tab/>
        <w:tab/>
        <w:tab/>
        <w:tab/>
        <w:tab/>
        <w:tab/>
        <w:tab/>
        <w:tab/>
        <w:tab/>
        <w:t>přednáška č. 4</w:t>
      </w:r>
    </w:p>
    <w:p>
      <w:pPr>
        <w:pStyle w:val="Normal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Hodnocení hierarchie prostorového uspořádání území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3 základní funkce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okální (obytná)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mikroregionální,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kroregionální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mikroregionáln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yžaduje vztah jádro-zázemí, např.dojížďka za prací- roste význam dojížďky mezi jádry- dochází k selektivnosti v aktivitách a k vzájemnému doplňování jader; zvýšená mobilizace obyvatel, roste stupeň automobiliz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makroregionáln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mplexní, patří sem: eko aktivita, dojížďka, migrace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-s hierarchií souvisí </w:t>
      </w:r>
      <w:r>
        <w:rPr>
          <w:b/>
          <w:sz w:val="20"/>
          <w:szCs w:val="20"/>
        </w:rPr>
        <w:t>rozvojové osy</w:t>
      </w:r>
      <w:r>
        <w:rPr>
          <w:sz w:val="20"/>
          <w:szCs w:val="20"/>
        </w:rPr>
        <w:t>- dominantní osy jsou: Praha-Plzeň, Praha-Pardubice, Praha-Drážďany, Praha-Č.Budějovice, Brno-Ostrava, Olomouc-Zlí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1.regionalizace:</w:t>
      </w:r>
      <w:r>
        <w:rPr>
          <w:sz w:val="20"/>
          <w:szCs w:val="20"/>
        </w:rPr>
        <w:t xml:space="preserve"> Hampl, Kuhnl, Jež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hierarchie uspořádání celého světa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/ úroveň národn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litická uzavřenost států, národní uzavřenost kulturních vazeb – např.v Evropě neplatí, uzavřenost sídelního systému – platí v Č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/ nadnárodní systém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ěly by být vnitřně integrované, jde o velké soceko geografické celky, ale je zde kulturní rozmanitost- stupeň integrace určovat dle eko vaze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/ globáln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ní zde homogenní propojenost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gionalizace slouží pro vymezení administrativních region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ypy regionů z hlediska eko vymezení: (průmyslové vymezení regionů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/ národní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ypické průmyslové aglomerace – středočeská, severočeská; Porůří = konurb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/ nadnárodní (subnacionální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asko, Slezsko, sev.okraj ČR, NAF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/ transnacionální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region Nisa (euroregion Polska, ČR, Německa), euroregiony německo-francouzské (např.Sasko-Lotrinsko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metoda heterogenního region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území rozděleno na několik území různých úrovní, hierarchie podle významnosti jader, nová mapa regionalizace od Hampla, v ČR vychází regionalizace ze síly jader a z dojížď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  <w:t xml:space="preserve">24. 10. 2007 </w:t>
        <w:tab/>
        <w:tab/>
        <w:tab/>
        <w:tab/>
        <w:tab/>
        <w:tab/>
        <w:tab/>
        <w:tab/>
        <w:tab/>
        <w:t>přednáška č. 5</w:t>
      </w:r>
    </w:p>
    <w:p>
      <w:pPr>
        <w:pStyle w:val="Normal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Možné hodnocení regionálních rozdílů ČR na základě soc-eko vývoje v období transformac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chce, abychom věděli uspořádání ČR, znali okresy a okresní mě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růmyslová revoluce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ovlivnila uspořádání za posledních 500 let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dlouhodobě existují průmyslové zóny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vývoj v sekundéru byl výrazný v období energetických krizí apod., ale největší změny byly v transformačním období (např.zánik některých odvětv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istorie území ČR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bylo silně industrializováno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v Rak-Uh měly české země největší význam v průmyslové oblasti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řed válkou – vyspělé zemědělství v ČR + přebytky zemědělské produkce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r.1948 – centrální plánování v ČR + preference těžkého průmyslu (ocel apod.) ► Šikova reforma – snaha o oživení spotřebního průmyslu, bytové výstavby.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ošlo i k likvidaci osídlení (dolní Polabí, Poohří, Mostecko), ke změně došlo i v eko zaměření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► </w:t>
      </w:r>
      <w:r>
        <w:rPr>
          <w:sz w:val="20"/>
          <w:szCs w:val="20"/>
        </w:rPr>
        <w:t>koncem 80.let – vazba na RVHP, Sovětský svaz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► </w:t>
      </w:r>
      <w:r>
        <w:rPr>
          <w:sz w:val="20"/>
          <w:szCs w:val="20"/>
        </w:rPr>
        <w:t>období transformace – bylo ovlivněno i předchozím vývojem (bylo jím zatížen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Regionalizace</w:t>
      </w:r>
      <w:r>
        <w:rPr>
          <w:sz w:val="20"/>
          <w:szCs w:val="20"/>
        </w:rPr>
        <w:t xml:space="preserve"> (osídlení, demografické struktury, pravděpodobnost dožití, soc-patologické jevy, struktura zaměstnanosti, migrační charakteristiky)</w:t>
      </w:r>
    </w:p>
    <w:p>
      <w:pPr>
        <w:pStyle w:val="Normal"/>
        <w:rPr/>
      </w:pPr>
      <w:r>
        <w:rPr>
          <w:sz w:val="20"/>
          <w:szCs w:val="20"/>
        </w:rPr>
        <w:t xml:space="preserve">► </w:t>
      </w:r>
      <w:r>
        <w:rPr>
          <w:sz w:val="20"/>
          <w:szCs w:val="20"/>
        </w:rPr>
        <w:t xml:space="preserve">z 24 ukazatelů vybral Šašek 8 ukazatelů, které nejlépe charakterizují určité území ► pomocí programu STATISTIKA SW (pomocí korelace) vyhodnotil údaje (reg.charakteristiky) o transformační úspěšnosti (v transformačním procesu sehrála velkou roli urbanizace, avšak šlo také o to, že se </w:t>
      </w:r>
      <w:r>
        <w:rPr>
          <w:b/>
          <w:sz w:val="20"/>
          <w:szCs w:val="20"/>
        </w:rPr>
        <w:t>administrativně měnily územní jednotky</w:t>
      </w:r>
      <w:r>
        <w:rPr>
          <w:sz w:val="20"/>
          <w:szCs w:val="20"/>
        </w:rPr>
        <w:t xml:space="preserve"> – tzn.zázemí města je např.administrativně pod větším městem – např. Chabařovice- dříve samostatné, nyní součástí UL – tyto administrativní změny měly vliv na počet obyvatel – např.ve statistikác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racováním dat v programu vyšly 3 územní jednotky jako nejlepší vymezení transformační úspěšnosti:</w:t>
      </w:r>
    </w:p>
    <w:p>
      <w:pPr>
        <w:pStyle w:val="Normal"/>
        <w:rPr/>
      </w:pPr>
      <w:r>
        <w:rPr>
          <w:sz w:val="20"/>
          <w:szCs w:val="20"/>
        </w:rPr>
        <w:t>1/ kvalitní – tzn.města si polepšily vlivem transform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/ nekvalitní- tzn.nepolepšily 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/ vyčlenil pohraniční okresy – a počítal ukazatele zvlášť – vyšly buď kvalitní nebo nekvalit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VALITNÍ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celkem 12 okresů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hlavní krajská města: </w:t>
      </w:r>
      <w:r>
        <w:rPr>
          <w:b/>
          <w:sz w:val="20"/>
          <w:szCs w:val="20"/>
        </w:rPr>
        <w:t>Praha, Plzeň, Ostrava, Brno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další krajská města (jádra): </w:t>
      </w:r>
      <w:r>
        <w:rPr>
          <w:b/>
          <w:sz w:val="20"/>
          <w:szCs w:val="20"/>
        </w:rPr>
        <w:t>Olomouc, Hradec Králové, České Budějovice, Pardubice, Zlín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3 okresy, které nemají krajské město: </w:t>
      </w:r>
      <w:r>
        <w:rPr>
          <w:b/>
          <w:sz w:val="20"/>
          <w:szCs w:val="20"/>
        </w:rPr>
        <w:t>Mladá Boleslav, Praha západ, Praha výcho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KVALITNÍ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celkem 17 okresů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7 okresů </w:t>
      </w:r>
      <w:r>
        <w:rPr>
          <w:b/>
          <w:sz w:val="20"/>
          <w:szCs w:val="20"/>
        </w:rPr>
        <w:t>Ústeckého kraje</w:t>
      </w:r>
      <w:r>
        <w:rPr>
          <w:sz w:val="20"/>
          <w:szCs w:val="20"/>
        </w:rPr>
        <w:t xml:space="preserve"> (Ústí nad Labem, Litoměřice…)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2 okresy v </w:t>
      </w:r>
      <w:r>
        <w:rPr>
          <w:b/>
          <w:sz w:val="20"/>
          <w:szCs w:val="20"/>
        </w:rPr>
        <w:t>Moravsko-slezském kraji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2 okresy v </w:t>
      </w:r>
      <w:r>
        <w:rPr>
          <w:b/>
          <w:sz w:val="20"/>
          <w:szCs w:val="20"/>
        </w:rPr>
        <w:t>Karviné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dále </w:t>
      </w:r>
      <w:r>
        <w:rPr>
          <w:b/>
          <w:sz w:val="20"/>
          <w:szCs w:val="20"/>
        </w:rPr>
        <w:t>Bruntál, Tachov, Rokycany, Sokolov, Cheb, Česká Lípa</w:t>
      </w:r>
      <w:r>
        <w:rPr>
          <w:sz w:val="20"/>
          <w:szCs w:val="20"/>
        </w:rPr>
        <w:t xml:space="preserve"> (hlavně  kvůli těžbě uranu, průmysl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IFERIE POHRANIČÍ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např.v období socialismu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ČR má 35 pohraničních okresů (skoro polovina okresů je pohraničních)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okresy, které nehraničí se zahraničím, ale pouze s dalšími okresy ČR: </w:t>
      </w:r>
      <w:r>
        <w:rPr>
          <w:b/>
          <w:sz w:val="20"/>
          <w:szCs w:val="20"/>
        </w:rPr>
        <w:t>Praha, Středočeský kraj, Vysoč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KAZATELE PRO HODNOCENÍ POHRANIČNÍCH OKRESŮ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/ </w:t>
      </w:r>
      <w:r>
        <w:rPr>
          <w:b/>
          <w:sz w:val="20"/>
          <w:szCs w:val="20"/>
        </w:rPr>
        <w:t>ekonomický agregát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nejlépe dopadla </w:t>
      </w:r>
      <w:r>
        <w:rPr>
          <w:b/>
          <w:sz w:val="20"/>
          <w:szCs w:val="20"/>
        </w:rPr>
        <w:t xml:space="preserve">Praha </w:t>
      </w:r>
      <w:r>
        <w:rPr>
          <w:sz w:val="20"/>
          <w:szCs w:val="20"/>
        </w:rPr>
        <w:t>(agregát se zvýšil ze 120 na 190)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z pohraničních okresů si pomohlo několik – zlepšení zhruba u poloviny – např.: </w:t>
      </w:r>
      <w:r>
        <w:rPr>
          <w:b/>
          <w:sz w:val="20"/>
          <w:szCs w:val="20"/>
        </w:rPr>
        <w:t xml:space="preserve">Budějovice </w:t>
      </w:r>
      <w:r>
        <w:rPr>
          <w:sz w:val="20"/>
          <w:szCs w:val="20"/>
        </w:rPr>
        <w:t xml:space="preserve">(ze 110 na 118), </w:t>
      </w:r>
      <w:r>
        <w:rPr>
          <w:b/>
          <w:sz w:val="20"/>
          <w:szCs w:val="20"/>
        </w:rPr>
        <w:t>Domažlice</w:t>
      </w:r>
      <w:r>
        <w:rPr>
          <w:sz w:val="20"/>
          <w:szCs w:val="20"/>
        </w:rPr>
        <w:t xml:space="preserve"> (polepšily si o 20 míst)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výrazně poklesly pánevní oblasti: </w:t>
      </w:r>
      <w:r>
        <w:rPr>
          <w:b/>
          <w:sz w:val="20"/>
          <w:szCs w:val="20"/>
        </w:rPr>
        <w:t xml:space="preserve">Sokolov </w:t>
      </w:r>
      <w:r>
        <w:rPr>
          <w:sz w:val="20"/>
          <w:szCs w:val="20"/>
        </w:rPr>
        <w:t xml:space="preserve">(těžba uhlí, elektr.), </w:t>
      </w:r>
      <w:r>
        <w:rPr>
          <w:b/>
          <w:sz w:val="20"/>
          <w:szCs w:val="20"/>
        </w:rPr>
        <w:t>Teplice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Most, Chomutov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díky rozvoji lázeňství si polepšily města: </w:t>
      </w:r>
      <w:r>
        <w:rPr>
          <w:b/>
          <w:sz w:val="20"/>
          <w:szCs w:val="20"/>
        </w:rPr>
        <w:t>Karlovy Vary, Františkovy Lázně, Mariánské Lázně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/ </w:t>
      </w:r>
      <w:r>
        <w:rPr>
          <w:b/>
          <w:sz w:val="20"/>
          <w:szCs w:val="20"/>
        </w:rPr>
        <w:t xml:space="preserve">ukazatel přirozeného, migračního a celkového přírůstku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jádro krajského města: Budějovice, UL (migrace VŠ), Liberec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okresy s městy, kde byly investice: Domažlice, Český Krumlov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kladná migrace: Rychnov nad Kněžnou, Ústí nad Orlicí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aglomerace Ostrava: Frýdek-Místek (kladná migrace), Opava, Ostrava (z Karviné do Ostravy migrují VŠ), Brno-Venk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/ </w:t>
      </w:r>
      <w:r>
        <w:rPr>
          <w:b/>
          <w:sz w:val="20"/>
          <w:szCs w:val="20"/>
        </w:rPr>
        <w:t>úroveň vzdělanosti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index vzdělanosti (největší rozdíl u migrantů): České Budějovice, Liberec (- migrací zlepšují vzdělanostní strukturu)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nejhorší u 5 pánevních okresů – 4 okresy UL a Sokolov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 xml:space="preserve">31. 10. 2007 </w:t>
        <w:tab/>
        <w:tab/>
        <w:tab/>
        <w:tab/>
        <w:tab/>
        <w:tab/>
        <w:tab/>
        <w:tab/>
        <w:tab/>
        <w:t>přednáška č. 6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eská Republik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14 krajů 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sz w:val="20"/>
          <w:szCs w:val="20"/>
        </w:rPr>
        <w:t>okresy – dnes už nejsou – problémy (Rumburk – bývalý okre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ývoj indexu vzdělanosti ze sčítání lidu 2001 – včetně migrac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žlutá – perspektiva zlepšení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více ve východní části republiky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stravsko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dl těžký průmysl a odcházejí nekvalifikovaní – dochází k rekvalifikaci – přicházejí více vysokoškolsky vzdělaní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fialová – perspektiva zhoršení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řerov, Sokolov, Rokycany + 5 okresů Ústeckého kraje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Vývoj směrem k nekvalifikované práci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everní Čechy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ánevní oblast – stabilizační opatření  - 2 000,- Kč na osobu pro obyvatele žijící v této oblasti déle než 10 let , která zde pracovala a měla zde i trvalé bydliště– dnes minulostí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Odcházení kvalitní vzdělané populace a přichází nekvalifikovaní lidé – migrace vzdělanos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Bílé – změny zanedbateln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Transformační úspěšnost okresů ČR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fialová – špatná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žlutá – dobrá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kres Karlovy Vary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lázeňství a turistický ruch velmi významným a proto se tento okres vymyk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ápadní Čechy + Bruntál + Karviná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valitativní ukazatelé špatn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strava – žlutá – ekonomicky silná a úspěšná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+ Praha, Mladá Boleslav, České Budějovice, Olomou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fialová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ředchozí vývoj velmi ovlivnil a bude trvat dlouho než se ekonomika v těchto oblastech narovn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užity ukazatele Hampla a ekonomické agregáty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ěkteré ukazatelé lze získat jen ze sčítání lidu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ůměry kojenecké úmrtnosti, migrace vzdělanosti, saldo VŠ, saldo celkové migra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arianty uspořádání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hody o tom, kolik má být okresů, krajů atd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skuze o zemi Moravskoslezské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 – Regionální členění ČR – 8 jednotek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B – Regionální členění ČR – 12 jednote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volby ´9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zpad Občanského fóra – vznik ODS, ODA, Občanského hnutí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Česká vláda – ODS s ODA x KDU-ČSL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lovensko – Mečiar – HZDS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ebyl přijat jediný zákon, protože to Slováci zablokovali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oravské národní strany – Chtěly federaci, slováci ale ne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nes tyto strany mají při volbách minimum hlasů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oravští poslanci chtěli Moravsko-slezskou zemi – byla v roce 1928, proto aby některý ze zemských prezidentů nemluvil německy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 – Praha součástí Středočeského kraje a na Morvě kraj od Polských hranic až po Slovenské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B – Praha samostatný kra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brat migrace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grační obrat mezi okresními městy Ústeckého kraje v letech ´96 - ´01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hruba stejně velká okresní města – Ústí je o něco větší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velmi silné vazby mezi okresními městy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Ústí není dominující ani v dojížďce ani v migraci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stravsko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strava v kraji dominuje jak v migraci, tak i v dojížďce do zaměstnání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řitom si tyto kraje jsou průmyslem podobné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rat migrace center krajů s Prahou v letech 1996 - 2001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vropské vývojové osy a póly rozvoj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Modrý banán“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Hlavní rozvojová osa v Evropě – JV Anglie, země Beneluxu, Západní Německo, Švýcarsko, Itálie (Miláno),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2. hlavní osa – Švédsko, Lipsko, Praha, Drážďany, Vídeň a i část Maďars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 převratu Rakousko více investovalo na Slovensko než do Čech, přestože by bylo výhodnější investovat do Česka – později je to přeš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ncentrační areály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v zásadě se nemění sídelní struktura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Historický vývoj – dnes již není těžký průmysl dominantou ČR – těžký pokles těžby uhlí, oceli …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eopoliticky nejvýhodnější poloha – ostravsko na hranici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Čechy získávají a Morava ztrácí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iluje význam pohybu na Západ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igrace – koncentrační proces – Praha dominuje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´01 – 8 měst na 20 tisíc obyvatel mělo migrační saldo kladné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ěsta celkově ztrácejí a malá města a vesnice získávají – v migra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metropolizace – vytváření zázemí v hustě osídlených oblastech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 metropolizací je urbanizace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rbanizace - není zde hranice 10 tisíc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č urbanizace klesla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ministrativní změna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čet obcí se zvětšil na 6300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ak dezintegrace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ěhování do zázemí měst – trend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VŠ – podíl Prahy na migraci = 91 %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Vytváření aglomerizačních vazeb velkých měs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  <w:t xml:space="preserve">7. 11. 2007 </w:t>
        <w:tab/>
        <w:tab/>
        <w:tab/>
        <w:tab/>
        <w:tab/>
        <w:tab/>
        <w:tab/>
        <w:tab/>
        <w:tab/>
        <w:t>přednáška č. 7</w:t>
      </w:r>
    </w:p>
    <w:p>
      <w:pPr>
        <w:pStyle w:val="Normal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gionální rozdíl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ČR má jednu z nejhustších sítí sídel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V Ústeckém kraji silné vazby mezi všemi okresními městy, není zde dominantní postavení žádného města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čítání 2001 – výrazně vzrostla dominance Prahy oproti 1991, mezi top 10 i Ostrava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v první fázi transformace se začala projevovat nezaměstnanost (úplně na začátku vysoká zaměstnanost žen a nízká zaměstnanost ve službách … postupně klesla zaměstnanost žen – umožněno být déle doma s dětmi; vzrostla zaměstnanost v terciéru)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odíl vysokoškoláků: nejméně Ústí 8,2%, dále Olomouc 15,5%, Praha 19,2%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rozdíly průměrných mezd v letech 91 a 2001: mezi těmito sčítáními mzdy vzrostly – vypovídá to o úspěšnosti transformace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1991 – průměrné platy: 1.místo: Karviná 120% průměrného platu, 2.Most, 3.Kladno, 6.Praha; 1.-3.vesměs těžký a energetický průmysl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2001 – průměrné platy: 1.Praha 150% průměrného platu, 2.Mladá Boleslav 115%, 7.Ostrava, 10.Most – regionální rozdíly se zvětšovaly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úspěšnost transformace: největší- středočeská oblast, nejmenší- pánevní oblast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změny HDP: 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1/ zhoršení – okresy v pánevních oblastech – na začátku 90.let růst HDP díky těžebnímu prům.apod.pak pokles, 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2/ zlepšení – jižní, střední Čechy, Liberecko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změny v indexu stáří – věková struktura považována za stabilní v čase, ale transformace ji také mění – např.snížení indexu stáří ve středočeském kraji, v pánevních oblastech se předpokládá, že v těžebním průmyslu bude pracovat mnohem méně mladých lidí – index stáří se zde bude zvyšovat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rozdíly v dopravní dostupnosti: ČR je relativně kompaktní území, nejlepší linie Berlín-Vídeň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14. 11. 2007</w:t>
        <w:tab/>
        <w:tab/>
        <w:tab/>
        <w:tab/>
        <w:tab/>
        <w:tab/>
        <w:tab/>
        <w:tab/>
        <w:tab/>
        <w:t>přednáška č. 8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. listopadu – přednáška odpad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yslíte si, že oproti předchozím letům se stav životního prostředí zlepšil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5 % 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4 % 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ostatní – neví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yslíte si, že za posledních 10 let došlo ke zlepšení vzhledu města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60 % 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0 % 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ostatní – neví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Vysokoškoláci vidí zlepšení města nejvíce i životního prostředí. – Nejvíce nespokojení jsou vysokoškoláci s životním prostředí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ákladní pojmy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sociogeografická regionalizace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gion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finice regionu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lokalizace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ritéria vymezení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řediska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zázem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gion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území které popisujeme z různých hledisek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okalizace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gion z chápání sociogeografiky má jádro (modus, středisko) – vazba středisko a zázemí a na základě síly vazeb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tázka jak regiony vymezit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ř. evropa – historie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 základě zeměpisné polohy (šířky a délk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gion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identifikace – průmyslový … vysoce rozvinutý, málo rozvinutý, … na základě demografických struktur, ekonomických struktur … komplexní posuzování regionů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klasifikace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analý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last – „rajón“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eál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Źó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složitý dynamický prostorový systém, který se formuje na základě určitých znaků, které jej odlišují od okol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lokalizace (identifikace) region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absolutní – je vymezeno i zeměpisnou polohou nebo je region vymezen přímo jako státní útvar nebo jako administrativní jednotka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lativní – otázka polabských států – celé povodí Labe, co je relativní není zcela jasné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nodus (jádro, středisko) zázemí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0"/>
          <w:szCs w:val="20"/>
        </w:rPr>
        <w:t>Robert Fuson (1977) – 7 úrovní hierarchie – ukazuje složitost vymezení – Moderní svět = Evropský svět – rozlišuje Evropu a ostatní</w:t>
      </w:r>
    </w:p>
    <w:p>
      <w:pPr>
        <w:pStyle w:val="Normal"/>
        <w:numPr>
          <w:ilvl w:val="2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zlišuje:</w:t>
      </w:r>
    </w:p>
    <w:p>
      <w:pPr>
        <w:pStyle w:val="Normal"/>
        <w:numPr>
          <w:ilvl w:val="3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Říše</w:t>
      </w:r>
    </w:p>
    <w:p>
      <w:pPr>
        <w:pStyle w:val="Normal"/>
        <w:numPr>
          <w:ilvl w:val="3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Krajiny</w:t>
      </w:r>
    </w:p>
    <w:p>
      <w:pPr>
        <w:pStyle w:val="Normal"/>
        <w:numPr>
          <w:ilvl w:val="3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dregiony</w:t>
      </w:r>
    </w:p>
    <w:p>
      <w:pPr>
        <w:pStyle w:val="Normal"/>
        <w:numPr>
          <w:ilvl w:val="3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giony</w:t>
      </w:r>
    </w:p>
    <w:p>
      <w:pPr>
        <w:pStyle w:val="Normal"/>
        <w:numPr>
          <w:ilvl w:val="3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blasti (Districts)</w:t>
      </w:r>
    </w:p>
    <w:p>
      <w:pPr>
        <w:pStyle w:val="Normal"/>
        <w:numPr>
          <w:ilvl w:val="3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ubregion </w:t>
      </w:r>
    </w:p>
    <w:p>
      <w:pPr>
        <w:pStyle w:val="Normal"/>
        <w:numPr>
          <w:ilvl w:val="3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Mikroregion</w:t>
      </w:r>
    </w:p>
    <w:p>
      <w:pPr>
        <w:pStyle w:val="Normal"/>
        <w:numPr>
          <w:ilvl w:val="2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den ze základních momentů, který ukazuje na složitost vztahů  mezi městem a okolím</w:t>
      </w:r>
    </w:p>
    <w:p>
      <w:pPr>
        <w:pStyle w:val="Normal"/>
        <w:numPr>
          <w:ilvl w:val="2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dnes jednoznačně sociogeografické vazby – odlišná kritéria – žádné regionalizace se zcela nepřekrývají, nejsou zcela srovnateln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Regionalizace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sociální geografie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gionální geografie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úkoly RG Bičík, Brinke (1987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udium mikroregionů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udium regionálních systémů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Geografický a ekonomický směr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0"/>
          <w:szCs w:val="20"/>
        </w:rPr>
        <w:t>Haggett, Isard, Chorey x Anučin, Baranskij, Alampijev, Kolosovski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geografický – popis reality na základě vývoje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ekonomický – plánovací jednotky – sovětští autoři používají pojmy – rajón, oblast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okalizační teorie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zkoumají příčiny lokalizace v určitém území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Thunen (1850) – vliv prostorových faktorů na zemědělství – kruhové zóny kolem měst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eber – koncepce rozmístění průmyslových závodů – dopravní náklady pracovní síla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Christaller (1933) – teorie centrálních míst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ředisková funkce místa a hinterland (zázemí) – střediskové služby vyjadřují sílu středisk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Hexag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lší teor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Územně výrobní cykly (Kolosovský)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hospodářský efekt navzájem propojených průmyslových závodů v jednom středisku, nebo region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orie pólů růstu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Perroux 1950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gion – pól růstu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giony – osy vývoje a růstu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giony upadající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giony znovu se rozvíjející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giony hospodářsky nedostatečně rozvinut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modrý banán – v literatuře – nejvýznamnější osa vývoje a růstu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V ČR je jednoznačně pólem růstu Praha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alší jádra by do této teorie moc nezapad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a vývoje a růstu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ominantní páteřní železniční komunikace Praha – Pardubice – výrazně roste propojenost a dojížďka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rozvojová osa propojuje hlavní póly růstu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v ČR – osa je kvalitativně nižší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upadající regiony – v ČR nelze přesně říci, že by sem některý region vysloveně patřil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Mohl by sem ale patřit Moravskoslezský region – záporná migrace. Někteří lidé to tvrdí i o Ústeckém kraji.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regionální rozdíly velmi malé v Č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eoretické přístupy ke studiu města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sociálně ekologický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neoklasický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institucionální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oliticko ekonomick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12.2007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měny v transformaci v socioekonomickém vývoji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 xml:space="preserve">ČSSR 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sz w:val="20"/>
          <w:szCs w:val="20"/>
        </w:rPr>
        <w:t xml:space="preserve"> ČSFR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lná zaměstnanost – postupně ale roste nezaměstnanost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nes – problém s mandatorními výdaji – sociální dávky – brzdí ekonomický růst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Cesta ke zlepšení socioekonomického státu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Nezadlužovat stát – úroky z dluhu státu jsou ohromné a rychle narůstaj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lná zaměstnanost x nezaměstnan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málo soukromých firem – spíše žádné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největší socializace v zemědělství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podíl půdy menší než v Sovětském svazu – krom půdy v družstvech atd.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u nás cca 2 % a v SSSR cca 4 %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olsko cca 80 % půdy v soukromém vlastnictví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Snaha o trh – vyvážení spotřebního zboží – snaha oživit trh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Snaha omezit těžký průmysl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Snaha rozšířit výrobu skla a porcelá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lební systém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ČSSR – kandidátka Národní fronty – volební účast vysoká – všechny strany na jedné kandidátce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Komunisti, Československá strana lidová, Československá strana socialistick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lověk a vývoj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změna vlastnictví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vývoj ekonomiky ovlivňuje život člověka a člověk ovlivňuje ekonomiku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státní zaměstnanci mají své jisté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výkonnost ekonomiky ovlivňuje sociálno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ekonomický vývoj po počátečním propadu roste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řestává se devastovat venkov, lesy, krajina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1991 – privatizace, uvolnění c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růst regionálních rozdílů především v příjmech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rozdíl v HDP není takový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největší zhoršení – Moravskoslezský, pánevní oblasti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změna geopolitické hranice – otevření hran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jížďka do škol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uznávanost škol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ceny dopravy x ceny ubytování x možnosti ubytování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největší dojížďka do Prahy – rozdíl v cenách kolejí a podnájm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stárne populace, snížení porodnosti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nízký věk vstupu do manželství a nízký věk porodu 1 dítěte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růst počtu dívek na vysokých školách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odkládání mateřstv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grace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okles statistické urbanizace – desintegrace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stěhování se do blízkosti velkých měst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okles porodnosti na dno do r 1992 – pak nárůst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nárůst zahraniční migr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raha ovlivněna přirozenou měnou – kladná od roku 2004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ředchozí migrace ovlivnila přirozenou měnu dnes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Vytváření bydlení, vyšší příjmy a vzdělání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Roste počet rodiček s vyšší vzděláním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VŠ – roste počet dětí – 2. i 3. dítě po 35 letech rodičky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Roste počet rodit, kde si pořizují 3. dítě v pozdějším věk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um">
    <w:name w:val="Datum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09:13:00Z</dcterms:created>
  <dc:creator>Lucka</dc:creator>
  <dc:description/>
  <cp:keywords/>
  <dc:language>en-US</dc:language>
  <cp:lastModifiedBy>Došel</cp:lastModifiedBy>
  <cp:lastPrinted>2007-12-02T08:04:00Z</cp:lastPrinted>
  <dcterms:modified xsi:type="dcterms:W3CDTF">2007-12-02T07:06:00Z</dcterms:modified>
  <cp:revision>15</cp:revision>
  <dc:subject/>
  <dc:title>Teorie regionů a osídlení</dc:title>
</cp:coreProperties>
</file>